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960"/>
              <w:gridCol w:w="905"/>
            </w:tblGrid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 NPM-G4 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66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 NPM-G4  Россия-Италия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уцера NP (монтажн. комплект МК NP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9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Фильтр NP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бытовой СГБ-G-4  Энгельс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бытовой СГБ-G-4  Энгельс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бытовой СГБ-G4-1 СИГНАЛ новый  бок. подв.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четчик газа бытовой СГБ-G4-1 СИГНАЛ новый  бок. подв. ле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уцера СГБ  (монтажный комплект МК СГБ М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0 688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1:00Z</dcterms:modified>
  <cp:revision>153</cp:revision>
  <dc:subject/>
  <dc:title/>
</cp:coreProperties>
</file>